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75"/>
        <w:ind w:left="150" w:right="150" w:hanging="0"/>
        <w:jc w:val="center"/>
        <w:outlineLvl w:val="1"/>
        <w:rPr>
          <w:rFonts w:ascii="Arial Black" w:hAnsi="Arial Black" w:eastAsia="Times New Roman" w:cs="Arial Black"/>
          <w:sz w:val="30"/>
          <w:szCs w:val="30"/>
          <w:lang w:eastAsia="cs-CZ"/>
        </w:rPr>
      </w:pPr>
      <w:r>
        <w:rPr>
          <w:rFonts w:eastAsia="Times New Roman" w:cs="Arial Black" w:ascii="Arial Black" w:hAnsi="Arial Black"/>
          <w:sz w:val="30"/>
          <w:szCs w:val="30"/>
          <w:lang w:eastAsia="cs-CZ"/>
        </w:rPr>
        <w:t>Roční plán školní družin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br/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je pro naši školní družinu sestaven tak, že obsahuje program činností na jeden vzdělávací cyklus. Lze ho operativně měnit, kreativně reagovat na změny v ŠD a zájmy dětí. Program činností  je sestaven do měsíčních projektů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color w:val="353535"/>
          <w:u w:val="single"/>
        </w:rPr>
        <w:t>ZÁŘÍ :</w:t>
      </w:r>
      <w:r>
        <w:rPr>
          <w:b/>
          <w:color w:val="353535"/>
        </w:rPr>
        <w:t> </w:t>
      </w:r>
      <w:r>
        <w:rPr>
          <w:b/>
        </w:rPr>
        <w:t>Cestujeme s Večerníčkem – úvod do tématu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9160</wp:posOffset>
            </wp:positionH>
            <wp:positionV relativeFrom="paragraph">
              <wp:posOffset>151765</wp:posOffset>
            </wp:positionV>
            <wp:extent cx="2143125" cy="1419225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/Liberecký kraj /</w:t>
      </w:r>
    </w:p>
    <w:p>
      <w:pPr>
        <w:pStyle w:val="Normlnweb"/>
        <w:shd w:fill="FFFFFF" w:val="clear"/>
        <w:spacing w:before="0" w:after="240"/>
        <w:rPr/>
      </w:pPr>
      <w:r>
        <w:rPr>
          <w:color w:val="000000"/>
        </w:rPr>
        <w:t>- zahájení, seznámení, začlenění prvňáčků do kolektivu</w:t>
      </w:r>
    </w:p>
    <w:p>
      <w:pPr>
        <w:pStyle w:val="Normlnweb"/>
        <w:shd w:fill="FFFFFF" w:val="clear"/>
        <w:spacing w:before="0" w:after="240"/>
        <w:ind w:left="720" w:hanging="0"/>
        <w:rPr>
          <w:color w:val="000000"/>
        </w:rPr>
      </w:pPr>
      <w:r>
        <w:rPr>
          <w:color w:val="000000"/>
        </w:rPr>
        <w:t>- seznámení dětí s režimem školní družiny, poučení o bezpečnosti dětí</w:t>
      </w:r>
    </w:p>
    <w:p>
      <w:pPr>
        <w:pStyle w:val="Normlnweb"/>
        <w:shd w:fill="FFFFFF" w:val="clear"/>
        <w:spacing w:before="0" w:after="240"/>
        <w:ind w:left="7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ve ŠD</w:t>
      </w:r>
    </w:p>
    <w:p>
      <w:pPr>
        <w:pStyle w:val="Normlnweb"/>
        <w:shd w:fill="FFFFFF" w:val="clear"/>
        <w:spacing w:before="0" w:after="240"/>
        <w:ind w:left="720" w:hanging="0"/>
        <w:rPr>
          <w:color w:val="000000"/>
        </w:rPr>
      </w:pPr>
      <w:r>
        <w:rPr>
          <w:color w:val="000000"/>
        </w:rPr>
        <w:t>-vymezení pravidel školní družiny</w:t>
      </w:r>
    </w:p>
    <w:p>
      <w:pPr>
        <w:pStyle w:val="Normlnweb"/>
        <w:shd w:fill="FFFFFF" w:val="clear"/>
        <w:spacing w:before="0" w:after="240"/>
        <w:rPr/>
      </w:pPr>
      <w:r>
        <w:rPr>
          <w:color w:val="000000"/>
        </w:rPr>
        <w:t>- .pohádka Paleček a jeho kamarádi- máme se rádi, neubližujeme si, pomáháme si…</w:t>
      </w:r>
    </w:p>
    <w:p>
      <w:pPr>
        <w:pStyle w:val="Normlnweb"/>
        <w:shd w:fill="FFFFFF" w:val="clear"/>
        <w:spacing w:before="0" w:after="240"/>
        <w:rPr/>
      </w:pPr>
      <w:r>
        <w:rPr>
          <w:color w:val="000000"/>
        </w:rPr>
        <w:t>-bezpečně do školy a ze školy- bezpečné přecházení silnice, dopravní značky, dopravní hry</w:t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  <w:t>-ohlédnutí za prázdninami- vyprávění, zážitky, fotografie…</w:t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  <w:t xml:space="preserve">-pohybové hry </w:t>
      </w:r>
    </w:p>
    <w:p>
      <w:pPr>
        <w:pStyle w:val="Normal"/>
        <w:spacing w:lineRule="auto" w:line="240" w:before="0" w:after="240"/>
        <w:ind w:left="1650" w:hanging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280" w:after="280"/>
        <w:ind w:left="1650" w:hanging="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  <w:t>ŘÍJEN 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</w:rPr>
        <w:t>Cestujeme s Večerníčkem - Krkonošské pohádky, Rumcajs 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6785</wp:posOffset>
            </wp:positionH>
            <wp:positionV relativeFrom="paragraph">
              <wp:posOffset>303530</wp:posOffset>
            </wp:positionV>
            <wp:extent cx="1362075" cy="1924050"/>
            <wp:effectExtent l="0" t="0" r="0" b="0"/>
            <wp:wrapTight wrapText="bothSides">
              <wp:wrapPolygon edited="0">
                <wp:start x="-148" y="0"/>
                <wp:lineTo x="-148" y="21491"/>
                <wp:lineTo x="21600" y="21491"/>
                <wp:lineTo x="21600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/Královéhradecký kraj/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  <w:t>-pozorování změn v přírodě, tvoření z přírodních materiálů, výroba podzimních dekorací- skřítci Podzimníčci</w:t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  <w:t>-získávání kladného vztahu k přírodě</w:t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znáváme houby- využití atlasů hub</w:t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  <w:t>-20.10. Den stromů-přírodovědná procházka, poznávání stromů</w:t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  <w:t>-drakiáda- výroba a pouštění draků</w:t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  <w:t>-Halloween- význam dušičkového svátku, výroba strašidýlek, světýlek…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53535"/>
          <w:sz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lang w:eastAsia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eastAsia="Times New Roman" w:cs="Arial"/>
          <w:b/>
          <w:b/>
          <w:bCs/>
          <w:color w:val="353535"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353535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353535"/>
          <w:sz w:val="23"/>
          <w:szCs w:val="23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353535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353535"/>
          <w:sz w:val="23"/>
          <w:szCs w:val="23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color w:val="353535"/>
          <w:u w:val="single"/>
        </w:rPr>
        <w:t>LISTOPAD :</w:t>
      </w:r>
      <w:r>
        <w:rPr>
          <w:color w:val="353535"/>
        </w:rPr>
        <w:t> </w:t>
      </w:r>
      <w:r>
        <w:rPr>
          <w:b/>
        </w:rPr>
        <w:t>Cestujeme s Večerníčkem – Pohádky o mašinkách,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/Pardubický kraj/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cs-CZ"/>
        </w:rPr>
      </w:r>
    </w:p>
    <w:p>
      <w:pPr>
        <w:pStyle w:val="Normlnweb"/>
        <w:shd w:fill="FFFFFF" w:val="clear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725</wp:posOffset>
            </wp:positionH>
            <wp:positionV relativeFrom="paragraph">
              <wp:posOffset>296545</wp:posOffset>
            </wp:positionV>
            <wp:extent cx="1447800" cy="1457325"/>
            <wp:effectExtent l="0" t="0" r="0" b="0"/>
            <wp:wrapTight wrapText="bothSides">
              <wp:wrapPolygon edited="0">
                <wp:start x="-124" y="0"/>
                <wp:lineTo x="-124" y="21413"/>
                <wp:lineTo x="21600" y="21413"/>
                <wp:lineTo x="21600" y="0"/>
                <wp:lineTo x="-1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7"/>
          <w:szCs w:val="27"/>
        </w:rPr>
        <w:t>-</w:t>
      </w:r>
      <w:r>
        <w:rPr>
          <w:color w:val="000000"/>
        </w:rPr>
        <w:t>jak se příroda ukládá k zimnímu spánku- zvěř, myslivci, změny v přírodě</w:t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  <w:t>-svatomartinský svátek a seznámení s pranostikou sv.Martina, výroba na téma „Martin na bílém koni“</w:t>
      </w:r>
    </w:p>
    <w:p>
      <w:pPr>
        <w:pStyle w:val="Normlnweb"/>
        <w:shd w:fill="FFFFFF" w:val="clear"/>
        <w:spacing w:before="0" w:after="240"/>
        <w:rPr>
          <w:color w:val="000000"/>
        </w:rPr>
      </w:pPr>
      <w:r>
        <w:rPr>
          <w:color w:val="000000"/>
        </w:rPr>
        <w:t>-příprava na advent- co je to advent</w:t>
      </w:r>
    </w:p>
    <w:p>
      <w:pPr>
        <w:pStyle w:val="Normal"/>
        <w:spacing w:lineRule="auto" w:line="240" w:before="0" w:after="0"/>
        <w:ind w:left="20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příprava na jarmark – výroba dekorací</w:t>
      </w:r>
    </w:p>
    <w:p>
      <w:pPr>
        <w:pStyle w:val="Normal"/>
        <w:spacing w:lineRule="auto" w:line="240" w:before="0" w:after="0"/>
        <w:ind w:left="20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0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0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0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0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010" w:hanging="0"/>
        <w:rPr>
          <w:rFonts w:ascii="Times New Roman" w:hAnsi="Times New Roman" w:eastAsia="Times New Roman" w:cs="Times New Roman"/>
          <w:color w:val="35353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650" w:hanging="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u w:val="single"/>
          <w:lang w:eastAsia="cs-CZ"/>
        </w:rPr>
        <w:t>PROSINEC :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Cestujeme s Večerníčkem – O Sazinko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1855</wp:posOffset>
            </wp:positionH>
            <wp:positionV relativeFrom="paragraph">
              <wp:posOffset>83185</wp:posOffset>
            </wp:positionV>
            <wp:extent cx="1714500" cy="1857375"/>
            <wp:effectExtent l="0" t="0" r="0" b="0"/>
            <wp:wrapTight wrapText="bothSides">
              <wp:wrapPolygon edited="0">
                <wp:start x="11946" y="440"/>
                <wp:lineTo x="9171" y="1211"/>
                <wp:lineTo x="7482" y="1981"/>
                <wp:lineTo x="7602" y="2313"/>
                <wp:lineTo x="10016" y="3964"/>
                <wp:lineTo x="7844" y="4075"/>
                <wp:lineTo x="4706" y="5177"/>
                <wp:lineTo x="4706" y="5728"/>
                <wp:lineTo x="4103" y="6168"/>
                <wp:lineTo x="2655" y="7490"/>
                <wp:lineTo x="1448" y="9252"/>
                <wp:lineTo x="845" y="11014"/>
                <wp:lineTo x="845" y="14539"/>
                <wp:lineTo x="1448" y="16301"/>
                <wp:lineTo x="2414" y="18065"/>
                <wp:lineTo x="4465" y="19827"/>
                <wp:lineTo x="4586" y="20157"/>
                <wp:lineTo x="7844" y="21369"/>
                <wp:lineTo x="8326" y="21369"/>
                <wp:lineTo x="12067" y="21369"/>
                <wp:lineTo x="12550" y="21369"/>
                <wp:lineTo x="15808" y="20157"/>
                <wp:lineTo x="15928" y="19827"/>
                <wp:lineTo x="17980" y="18065"/>
                <wp:lineTo x="18945" y="16301"/>
                <wp:lineTo x="19548" y="14539"/>
                <wp:lineTo x="19548" y="11014"/>
                <wp:lineTo x="18945" y="9252"/>
                <wp:lineTo x="17738" y="7490"/>
                <wp:lineTo x="16170" y="6058"/>
                <wp:lineTo x="15808" y="5396"/>
                <wp:lineTo x="13274" y="4405"/>
                <wp:lineTo x="10860" y="3964"/>
                <wp:lineTo x="10860" y="2202"/>
                <wp:lineTo x="13515" y="1321"/>
                <wp:lineTo x="13998" y="881"/>
                <wp:lineTo x="12912" y="440"/>
                <wp:lineTo x="11946" y="44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/Olomoucký, Moravskoslezský kraj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u w:val="single"/>
          <w:lang w:eastAsia="cs-CZ"/>
        </w:rPr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-čertovské dovádění- čertovské hry, soutěže, tematická výzdoba ŠD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-vnímání začínající atmosféry Vánoc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-seznamujeme se s vánočními zvyky a tradicemi, zpěv a poslech koled, výroba novoročních přáníček, vánočních dárků, výzdoba oken…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-píšeme dopis Ježíškovi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-posezení u vánočního stromečk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u w:val="single"/>
          <w:lang w:eastAsia="cs-CZ"/>
        </w:rPr>
        <w:t>LEDEN :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Cestujeme s Večerníčkem – O človíčkovi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725</wp:posOffset>
            </wp:positionH>
            <wp:positionV relativeFrom="paragraph">
              <wp:posOffset>109220</wp:posOffset>
            </wp:positionV>
            <wp:extent cx="1752600" cy="17526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/Jihomoravský, Zlínský kraj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u w:val="single"/>
          <w:lang w:eastAsia="cs-CZ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/>
        <w:t>Tři králové – historie, současnos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e zdravém těle zdravý duch – jak se staráme o naše zdraví, naše tě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čase, co všechno se dá změř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cs-CZ"/>
        </w:rPr>
        <w:t xml:space="preserve">Kvízy, hádanky, doplňovačky se zimní tématikou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5495</wp:posOffset>
            </wp:positionH>
            <wp:positionV relativeFrom="paragraph">
              <wp:posOffset>4445</wp:posOffset>
            </wp:positionV>
            <wp:extent cx="1676400" cy="1676400"/>
            <wp:effectExtent l="0" t="0" r="0" b="0"/>
            <wp:wrapTight wrapText="bothSides">
              <wp:wrapPolygon edited="0">
                <wp:start x="-121" y="0"/>
                <wp:lineTo x="-121" y="21474"/>
                <wp:lineTo x="21600" y="21474"/>
                <wp:lineTo x="21600" y="0"/>
                <wp:lineTo x="-1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  <w:t>ÚNOR :</w:t>
      </w:r>
      <w:r>
        <w:rPr>
          <w:rFonts w:eastAsia="Times New Roman" w:cs="Arial" w:ascii="Arial" w:hAnsi="Arial"/>
          <w:color w:val="353535"/>
          <w:sz w:val="23"/>
          <w:lang w:eastAsia="cs-CZ"/>
        </w:rPr>
        <w:t> </w:t>
      </w:r>
      <w:r>
        <w:rPr>
          <w:b/>
        </w:rPr>
        <w:t>Cestujeme s Večerníčkem –  Bob a Bobek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u w:val="single"/>
          <w:lang w:eastAsia="cs-CZ"/>
        </w:rPr>
      </w:pPr>
      <w:r>
        <w:rPr>
          <w:b/>
        </w:rPr>
        <w:t>/Kraj Vysočina/</w:t>
      </w:r>
    </w:p>
    <w:p>
      <w:pPr>
        <w:pStyle w:val="Normal"/>
        <w:numPr>
          <w:ilvl w:val="0"/>
          <w:numId w:val="2"/>
        </w:numPr>
        <w:spacing w:lineRule="auto" w:line="240" w:before="280" w:after="200"/>
        <w:rPr>
          <w:rFonts w:ascii="Times New Roman" w:hAnsi="Times New Roman" w:eastAsia="Times New Roman" w:cs="Times New Roman"/>
          <w:color w:val="35353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cs-CZ"/>
        </w:rPr>
        <w:t xml:space="preserve">Besedujeme o bezpečnosti při hrách, zimních sportech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35353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cs-CZ"/>
        </w:rPr>
        <w:t xml:space="preserve">Zimní sporty – soutěže na sněhu, bobování, stavby ze sněhu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Valentýn- historie svátku, výroba srdíček pro své blízké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-tradice masopustu, výroba karneval. masek, karneval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u w:val="single"/>
          <w:lang w:eastAsia="cs-CZ"/>
        </w:rPr>
        <w:t>BŘEZEN :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Cestujeme s Večerníčkem – Vodník Čepeček,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u w:val="single"/>
          <w:lang w:eastAsia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6155</wp:posOffset>
            </wp:positionH>
            <wp:positionV relativeFrom="paragraph">
              <wp:posOffset>161925</wp:posOffset>
            </wp:positionV>
            <wp:extent cx="1295400" cy="1724025"/>
            <wp:effectExtent l="0" t="0" r="0" b="0"/>
            <wp:wrapTight wrapText="bothSides">
              <wp:wrapPolygon edited="0">
                <wp:start x="-156" y="0"/>
                <wp:lineTo x="-156" y="21478"/>
                <wp:lineTo x="21600" y="21478"/>
                <wp:lineTo x="21600" y="0"/>
                <wp:lineTo x="-1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/ Jihočeský kraj/</w:t>
      </w:r>
    </w:p>
    <w:p>
      <w:pPr>
        <w:pStyle w:val="Normal"/>
        <w:numPr>
          <w:ilvl w:val="0"/>
          <w:numId w:val="2"/>
        </w:numPr>
        <w:spacing w:lineRule="auto" w:line="240" w:before="280" w:after="200"/>
        <w:rPr>
          <w:rFonts w:ascii="Times New Roman" w:hAnsi="Times New Roman" w:eastAsia="Times New Roman" w:cs="Times New Roman"/>
          <w:color w:val="35353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cs-CZ"/>
        </w:rPr>
        <w:t>Vyrábíme záložky do knih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nejoblíbenější kniha pohádek, návštěva knihov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vody – voda v přírod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 změn v přírodě – pobyt venk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  <w:t>DUBEN :</w:t>
      </w:r>
      <w:r>
        <w:rPr>
          <w:rFonts w:eastAsia="Times New Roman" w:cs="Arial" w:ascii="Arial" w:hAnsi="Arial"/>
          <w:color w:val="353535"/>
          <w:sz w:val="23"/>
          <w:lang w:eastAsia="cs-CZ"/>
        </w:rPr>
        <w:t> </w:t>
      </w: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 xml:space="preserve"> </w:t>
      </w:r>
      <w:r>
        <w:rPr>
          <w:b/>
        </w:rPr>
        <w:t>Cestujeme s Večerníčkem – Spejbl a Hurvínek, Malá čarodějnice…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/Karlovarský, Plzeňský kraj/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1670</wp:posOffset>
            </wp:positionH>
            <wp:positionV relativeFrom="paragraph">
              <wp:posOffset>114300</wp:posOffset>
            </wp:positionV>
            <wp:extent cx="1171575" cy="176212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Svátky jara – Velikonoce – výrobky s velikonočními náměty, zvyky, výzdoba herny, velikonoční díln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řipravujeme slavnost „Rej čarodějnic” – kostýmy, táborák, opékání, čarování a kouzla</w:t>
      </w:r>
    </w:p>
    <w:p>
      <w:pPr>
        <w:pStyle w:val="Normal"/>
        <w:spacing w:lineRule="auto" w:line="240" w:before="280" w:after="20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  <w:t>KVĚTEN :</w:t>
      </w:r>
      <w:r>
        <w:rPr>
          <w:rFonts w:eastAsia="Times New Roman" w:cs="Arial" w:ascii="Arial" w:hAnsi="Arial"/>
          <w:color w:val="353535"/>
          <w:sz w:val="23"/>
          <w:lang w:eastAsia="cs-CZ"/>
        </w:rPr>
        <w:t> </w:t>
      </w:r>
      <w:r>
        <w:rPr>
          <w:b/>
        </w:rPr>
        <w:t>Cestujeme s Večerníčkem – Byla jednou koťata, O hajném Robátkovi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53535"/>
          <w:sz w:val="32"/>
          <w:szCs w:val="32"/>
          <w:u w:val="single"/>
          <w:lang w:eastAsia="cs-CZ"/>
        </w:rPr>
      </w:pPr>
      <w:r>
        <w:rPr>
          <w:b/>
        </w:rPr>
        <w:t>/Ústecký kraj/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2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0380</wp:posOffset>
            </wp:positionH>
            <wp:positionV relativeFrom="paragraph">
              <wp:posOffset>273050</wp:posOffset>
            </wp:positionV>
            <wp:extent cx="1990725" cy="1352550"/>
            <wp:effectExtent l="0" t="0" r="0" b="0"/>
            <wp:wrapTight wrapText="bothSides">
              <wp:wrapPolygon edited="0">
                <wp:start x="-101" y="0"/>
                <wp:lineTo x="-101" y="21445"/>
                <wp:lineTo x="21600" y="21445"/>
                <wp:lineTo x="21600" y="0"/>
                <wp:lineTo x="-10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výroba dárků a přáníček pro maminky, kresba na téma Rodina a můj domov, povídání o rodině- jakou mám v rodině funkci, jak pomáhám, co dělají rodiče, čím budu, až vyrostu…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malujeme na chodník, hry na zahradě a na hřiš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before="0" w:after="0"/>
        <w:ind w:left="12" w:firstLine="708"/>
        <w:rPr/>
      </w:pP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  <w:t>ČERVEN :</w:t>
      </w:r>
      <w:r>
        <w:rPr>
          <w:rFonts w:eastAsia="Times New Roman" w:cs="Arial" w:ascii="Arial" w:hAnsi="Arial"/>
          <w:color w:val="353535"/>
          <w:sz w:val="23"/>
          <w:lang w:eastAsia="cs-CZ"/>
        </w:rPr>
        <w:t> </w:t>
      </w:r>
      <w:r>
        <w:rPr>
          <w:rFonts w:cs="Times New Roman" w:ascii="Times New Roman" w:hAnsi="Times New Roman"/>
          <w:b/>
        </w:rPr>
        <w:t>Cestujeme s Večerníčkem – Žofka, ředitelka ZOO,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raha, Středočeský kraj/</w:t>
      </w:r>
    </w:p>
    <w:p>
      <w:pPr>
        <w:pStyle w:val="Normlnweb"/>
        <w:shd w:fill="FFFFFF" w:val="clear"/>
        <w:spacing w:before="240" w:after="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2145</wp:posOffset>
            </wp:positionH>
            <wp:positionV relativeFrom="paragraph">
              <wp:posOffset>302260</wp:posOffset>
            </wp:positionV>
            <wp:extent cx="1676400" cy="942975"/>
            <wp:effectExtent l="0" t="0" r="0" b="0"/>
            <wp:wrapTight wrapText="bothSides">
              <wp:wrapPolygon edited="0">
                <wp:start x="-84" y="0"/>
                <wp:lineTo x="-84" y="21333"/>
                <wp:lineTo x="21600" y="21333"/>
                <wp:lineTo x="21600" y="0"/>
                <wp:lineTo x="-8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dětí – hry a soutěž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ovídáme si o nebezpečích a nástrahách kolem nás, učíme se poskytnout první pomo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Odstavecseseznamem"/>
        <w:spacing w:before="0" w:after="0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y na zahradě a školním hřišti- rozvoj tělesné zdatnosti sportováním</w:t>
      </w:r>
    </w:p>
    <w:p>
      <w:pPr>
        <w:pStyle w:val="Odstavecseseznamem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právění o cestování, kam se těším na prázdniny</w:t>
      </w:r>
    </w:p>
    <w:p>
      <w:pPr>
        <w:pStyle w:val="Odstavecseseznamem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cení celoroční družinové h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6:19:00Z</dcterms:created>
  <dc:creator>dell-gx270</dc:creator>
  <dc:description/>
  <cp:keywords/>
  <dc:language>en-US</dc:language>
  <cp:lastModifiedBy>Uživatel systému Windows</cp:lastModifiedBy>
  <cp:lastPrinted>2020-08-31T10:12:00Z</cp:lastPrinted>
  <dcterms:modified xsi:type="dcterms:W3CDTF">2020-08-31T08:14:00Z</dcterms:modified>
  <cp:revision>3</cp:revision>
  <dc:subject/>
  <dc:title>Roční plán školní družiny</dc:title>
</cp:coreProperties>
</file>