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75"/>
        <w:ind w:left="150" w:right="150" w:hanging="0"/>
        <w:jc w:val="center"/>
        <w:outlineLvl w:val="1"/>
        <w:rPr>
          <w:rFonts w:ascii="Arial Black" w:hAnsi="Arial Black" w:eastAsia="Times New Roman" w:cs="Arial Black"/>
          <w:sz w:val="30"/>
          <w:szCs w:val="30"/>
          <w:lang w:eastAsia="cs-CZ"/>
        </w:rPr>
      </w:pPr>
      <w:r>
        <w:rPr>
          <w:rFonts w:eastAsia="Times New Roman" w:cs="Arial Black" w:ascii="Arial Black" w:hAnsi="Arial Black"/>
          <w:sz w:val="30"/>
          <w:szCs w:val="30"/>
          <w:lang w:eastAsia="cs-CZ"/>
        </w:rPr>
        <w:t>Roční plán školní družiny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br/>
      </w:r>
      <w:r>
        <w:rPr>
          <w:rFonts w:cs="Arial" w:ascii="Arial" w:hAnsi="Arial"/>
          <w:sz w:val="23"/>
          <w:szCs w:val="23"/>
        </w:rPr>
        <w:t>Pohádkové bytosti mají spoustu starostí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Čaroděj až do setmění, chystá různá překvapení – tematický roční plán je sestaven do měsíčních projektů.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Tématem v tomto školním roce je celoroční družinová hra s pohádkovými a kouzelnými bytostmi a plnění kouzelnických úkolů. Za splněné úkoly nasbíráme hvězdičky na čarodějův klobouk a ty na konci školního roku vyměníme za odměny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color w:val="353535"/>
          <w:sz w:val="32"/>
          <w:szCs w:val="32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0</wp:posOffset>
            </wp:positionH>
            <wp:positionV relativeFrom="paragraph">
              <wp:posOffset>372745</wp:posOffset>
            </wp:positionV>
            <wp:extent cx="1223010" cy="1444625"/>
            <wp:effectExtent l="0" t="0" r="0" b="0"/>
            <wp:wrapTight wrapText="bothSides">
              <wp:wrapPolygon edited="0">
                <wp:start x="-167" y="0"/>
                <wp:lineTo x="-167" y="21456"/>
                <wp:lineTo x="21600" y="21456"/>
                <wp:lineTo x="21600" y="0"/>
                <wp:lineTo x="-1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ZÁŘÍ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cs-CZ"/>
        </w:rPr>
        <w:t>Naše království – doba rytířů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</w:rPr>
        <w:t xml:space="preserve">Seznámíme se s novými kamarády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Vytvoříme si svoje pravidla v ŠD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</w:rPr>
        <w:t xml:space="preserve">Společně si prohlédneme naše království 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- školní družinu, školu, ale i blízké okol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eznamujeme se s celoroční družinovou hrou, vytvoříme čarodějův klobouk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odnikneme výpravu za pokladem loupežníka Divouse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</w:rPr>
        <w:t>Připomeneme si svátek sv. Václava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cs="Arial" w:ascii="Arial" w:hAnsi="Arial"/>
          <w:color w:val="000000"/>
          <w:sz w:val="23"/>
          <w:szCs w:val="23"/>
        </w:rPr>
        <w:t>Přespolní běh – společná akce</w:t>
      </w:r>
    </w:p>
    <w:p>
      <w:pPr>
        <w:pStyle w:val="Normal"/>
        <w:spacing w:lineRule="auto" w:line="240" w:before="280" w:after="280"/>
        <w:ind w:left="1650" w:hanging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ŘÍJEN :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Podzim v přírodě – příroda plná barev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zorujeme změny v přírodě. Seznámíme se s podzimními prácemi 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5070</wp:posOffset>
            </wp:positionH>
            <wp:positionV relativeFrom="paragraph">
              <wp:posOffset>102235</wp:posOffset>
            </wp:positionV>
            <wp:extent cx="1514475" cy="1901190"/>
            <wp:effectExtent l="0" t="0" r="0" b="0"/>
            <wp:wrapTight wrapText="bothSides">
              <wp:wrapPolygon edited="0">
                <wp:start x="-90" y="0"/>
                <wp:lineTo x="-90" y="21483"/>
                <wp:lineTo x="21600" y="21483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>Podzimní sklizeň, třídění ovoce x zelenina (správné pojmenování) vycházka do sadu, práce na zahradě – nářadí, soutěž o nejkrásnější jablíčko – pečeme dobroty…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ké se podíváme do lesa a jeho blízkého okolí. Učíme se poznávat a určovat houby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dáme se hledat lišku Ryšku  - společná družinová h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Den stromu – oprášíme svoje znalosti a zábavnou formou se dozvíme další zajímavé informace nejen o stromech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Hry v přírodě, pouštění draků – DRAKIÁDA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color w:val="353535"/>
          <w:sz w:val="23"/>
          <w:szCs w:val="23"/>
          <w:u w:val="single"/>
          <w:lang w:eastAsia="cs-CZ"/>
        </w:rPr>
        <w:t>LISTOPAD :</w:t>
      </w:r>
      <w:r>
        <w:rPr>
          <w:rFonts w:eastAsia="Times New Roman" w:cs="Arial" w:ascii="Arial" w:hAnsi="Arial"/>
          <w:b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b/>
          <w:color w:val="353535"/>
          <w:sz w:val="32"/>
          <w:szCs w:val="32"/>
          <w:u w:val="single"/>
          <w:lang w:eastAsia="cs-CZ"/>
        </w:rPr>
        <w:t>Co se v mládí naučíš,….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210185</wp:posOffset>
            </wp:positionV>
            <wp:extent cx="1257300" cy="1257300"/>
            <wp:effectExtent l="0" t="0" r="0" b="0"/>
            <wp:wrapTight wrapText="bothSides">
              <wp:wrapPolygon edited="0">
                <wp:start x="-144" y="0"/>
                <wp:lineTo x="-144" y="21408"/>
                <wp:lineTo x="21599" y="21408"/>
                <wp:lineTo x="21599" y="0"/>
                <wp:lineTo x="-144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Strašidelná škola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650" w:hanging="360"/>
        <w:rPr/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Vyzkoušíme svoje technické dovednosti – zatloukáme hřebíky, poznáváme</w:t>
      </w:r>
      <w:r>
        <w:rPr>
          <w:lang w:val="en-US" w:eastAsia="en-US"/>
        </w:rPr>
        <w:t xml:space="preserve"> </w:t>
      </w: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nářadí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 xml:space="preserve">Vaříme, pečeme, stolujeme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Už myslíme na Vánoce - příprava na vánoční jarmark, výroba dekorací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odzim v pranostikách, sv. Martin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07940</wp:posOffset>
            </wp:positionH>
            <wp:positionV relativeFrom="paragraph">
              <wp:posOffset>-6985</wp:posOffset>
            </wp:positionV>
            <wp:extent cx="980440" cy="1878330"/>
            <wp:effectExtent l="0" t="0" r="0" b="0"/>
            <wp:wrapTight wrapText="bothSides">
              <wp:wrapPolygon edited="0">
                <wp:start x="-182" y="0"/>
                <wp:lineTo x="-182" y="21461"/>
                <wp:lineTo x="21600" y="21461"/>
                <wp:lineTo x="21600" y="0"/>
                <wp:lineTo x="-1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PROSINEC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cs-CZ"/>
        </w:rPr>
        <w:t>Těšíme se na Vánoc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Čertovské rejdění – soutěže, hry, tanec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Adventní čas – vyprávění o vánočních zvycích a tradicích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Vyrábíme výrobky s vánočními náměty, přáníčka, vytváříme vánoční výzdobu, zdobíme společně stromeček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65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Zkoušíme vánoční zvyky – pouštíme svíčky ve skořápkách, lijeme vosk apod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Vycházky do zimní přírody, zdobíme vánoční stromek pro zvířátka, pomáháme zvířátkům a ptáčkům přežít zimu (nosíme do krmítka nasbírané plody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LEDEN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cs-CZ"/>
        </w:rPr>
        <w:t>Ve zdravém těle zdravý duch</w:t>
      </w:r>
      <w:r>
        <w:rPr>
          <w:rFonts w:eastAsia="Times New Roman" w:cs="Arial" w:ascii="Arial" w:hAnsi="Arial"/>
          <w:b/>
          <w:color w:val="353535"/>
          <w:sz w:val="32"/>
          <w:szCs w:val="32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97155</wp:posOffset>
            </wp:positionV>
            <wp:extent cx="2047875" cy="1314450"/>
            <wp:effectExtent l="0" t="0" r="0" b="0"/>
            <wp:wrapTight wrapText="bothSides">
              <wp:wrapPolygon edited="0">
                <wp:start x="-98" y="0"/>
                <wp:lineTo x="-98" y="21441"/>
                <wp:lineTo x="21600" y="21441"/>
                <wp:lineTo x="21600" y="0"/>
                <wp:lineTo x="-9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Besedujeme o bezpečnosti při hrách, zimních sportech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Zimní sporty – soutěže na sněhu, bobování, stavby ze sněhu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Naše tělo – kouzla zdraví, otužování, zdravý životní styl, hygiena, povídáme si o tom, co jíme, BACILY ÚTOČÍ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Kvízy, hádanky, doplňovačky se zimní tématikou </w:t>
      </w:r>
    </w:p>
    <w:p>
      <w:pPr>
        <w:pStyle w:val="Normal"/>
        <w:spacing w:lineRule="auto" w:line="240" w:before="280" w:after="280"/>
        <w:ind w:left="1650" w:hanging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280" w:after="280"/>
        <w:ind w:left="1650" w:hanging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2480</wp:posOffset>
            </wp:positionH>
            <wp:positionV relativeFrom="paragraph">
              <wp:posOffset>280670</wp:posOffset>
            </wp:positionV>
            <wp:extent cx="2051050" cy="1670050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ÚNOR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b/>
          <w:color w:val="353535"/>
          <w:sz w:val="32"/>
          <w:szCs w:val="32"/>
          <w:u w:val="single"/>
          <w:lang w:eastAsia="cs-CZ"/>
        </w:rPr>
        <w:t>Hádej, hádej, hadač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Příslovíčka, přísloví, kdopak na ně odpoví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Zábavné společenské a vědomostní hry – Kufr, AZ kvíz …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Kvizy, tajenky doplňovačk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Soutěže ve stolních hrách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cs-C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4820</wp:posOffset>
            </wp:positionH>
            <wp:positionV relativeFrom="paragraph">
              <wp:posOffset>410210</wp:posOffset>
            </wp:positionV>
            <wp:extent cx="1731645" cy="2440940"/>
            <wp:effectExtent l="0" t="0" r="0" b="0"/>
            <wp:wrapTight wrapText="bothSides">
              <wp:wrapPolygon edited="0">
                <wp:start x="-72" y="0"/>
                <wp:lineTo x="-72" y="21524"/>
                <wp:lineTo x="21600" y="21524"/>
                <wp:lineTo x="21600" y="0"/>
                <wp:lineTo x="-72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BŘEZEN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cs-CZ"/>
        </w:rPr>
        <w:t>Svět pohádek aneb s knížkami jsme kamarádi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650" w:hanging="36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Vyprávíme a hrajeme si s pohádkami, výroba pohádkových postav, poslech písniček z pohádek - soutěž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Krakonošův revír - pozorování změn v přírodě, první květy, první broučci, vědomostní a dovednostní soutěž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něhurka a sedm trpaslíků – návštěva zvířátek v lese, domek pro trpaslíky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650" w:hanging="3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Březen je měsíc knihy, vyrábíme záložky do knihy</w:t>
      </w:r>
    </w:p>
    <w:p>
      <w:pPr>
        <w:pStyle w:val="Normal"/>
        <w:spacing w:lineRule="auto" w:line="240" w:before="280" w:after="280"/>
        <w:ind w:left="1650" w:hanging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DUBEN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Kosmická cestovní kancelář – nekonečný vesmí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4580</wp:posOffset>
            </wp:positionH>
            <wp:positionV relativeFrom="paragraph">
              <wp:posOffset>254635</wp:posOffset>
            </wp:positionV>
            <wp:extent cx="3028950" cy="2276475"/>
            <wp:effectExtent l="0" t="0" r="0" b="0"/>
            <wp:wrapTight wrapText="bothSides">
              <wp:wrapPolygon edited="0">
                <wp:start x="-66" y="0"/>
                <wp:lineTo x="-66" y="21508"/>
                <wp:lineTo x="21600" y="21508"/>
                <wp:lineTo x="21600" y="0"/>
                <wp:lineTo x="-66" y="0"/>
              </wp:wrapPolygon>
            </wp:wrapTight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 xml:space="preserve">Chystáme se na první start s naší kosmickou kanceláří - objevování planet a hvězd začíná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 nás čeká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vězdný výlet – hr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ýroba rakety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říprava kosmonautů – test pozornosti, hvězdné pexeso ….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Arial" w:ascii="Arial" w:hAnsi="Arial"/>
          <w:sz w:val="23"/>
          <w:szCs w:val="23"/>
        </w:rPr>
        <w:t>Průlet sluneční soustavou, objevování plane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do se to na nás dívá, tanec mimozemšťanů a spousta dalších zajímavostí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vátky jara – Velikonoce – výrobky s velikonočními náměty, zvyky, výzdoba herny, velikonoční dílny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Připravujeme slavnost „Rej čarodějnic” – kostýmy, táborák, opékání, čarování a kouzl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52850</wp:posOffset>
            </wp:positionH>
            <wp:positionV relativeFrom="paragraph">
              <wp:posOffset>280670</wp:posOffset>
            </wp:positionV>
            <wp:extent cx="2533015" cy="1115695"/>
            <wp:effectExtent l="0" t="0" r="0" b="0"/>
            <wp:wrapTight wrapText="bothSides">
              <wp:wrapPolygon edited="0">
                <wp:start x="-45" y="0"/>
                <wp:lineTo x="-45" y="21450"/>
                <wp:lineTo x="21600" y="21450"/>
                <wp:lineTo x="21600" y="0"/>
                <wp:lineTo x="-45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KVĚTEN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b/>
          <w:color w:val="353535"/>
          <w:sz w:val="32"/>
          <w:szCs w:val="32"/>
          <w:u w:val="single"/>
          <w:lang w:eastAsia="cs-CZ"/>
        </w:rPr>
        <w:t>Cesta kolem svět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Seznámíme se s atlasem, mapou světa, světadíly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Navštívíme vybrané země a odpovíme si na otázky, které nás zajímají –</w:t>
      </w:r>
      <w:r>
        <w:rPr>
          <w:lang w:val="en-US" w:eastAsia="en-US"/>
        </w:rPr>
        <w:t xml:space="preserve"> </w:t>
      </w: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Jaké mají zvyky?  Co jedí? Jaké hrají hry?..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Den ma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bCs/>
          <w:color w:val="353535"/>
          <w:sz w:val="23"/>
          <w:szCs w:val="23"/>
          <w:u w:val="single"/>
          <w:lang w:eastAsia="cs-CZ"/>
        </w:rPr>
        <w:t>ČERVEN :</w:t>
      </w:r>
      <w:r>
        <w:rPr>
          <w:rFonts w:eastAsia="Times New Roman" w:cs="Arial" w:ascii="Arial" w:hAnsi="Arial"/>
          <w:color w:val="353535"/>
          <w:sz w:val="23"/>
          <w:lang w:eastAsia="cs-CZ"/>
        </w:rPr>
        <w:t> </w:t>
      </w:r>
      <w:r>
        <w:rPr>
          <w:rFonts w:eastAsia="Times New Roman" w:cs="Arial" w:ascii="Arial" w:hAnsi="Arial"/>
          <w:b/>
          <w:color w:val="353535"/>
          <w:sz w:val="32"/>
          <w:szCs w:val="32"/>
          <w:u w:val="single"/>
          <w:lang w:eastAsia="cs-CZ"/>
        </w:rPr>
        <w:t>Odvážnému štěstí přej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 xml:space="preserve">Den dětí –zábavné odpoledne plné her a soutěží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  <w:t>Den otců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</w:rPr>
        <w:t>Vyrobíme a vyluštíme mapu, postavíme stan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cs="Arial" w:ascii="Arial" w:hAnsi="Arial"/>
          <w:sz w:val="23"/>
          <w:szCs w:val="23"/>
        </w:rPr>
        <w:t>Vyzkoušíme orientaci v přírodě, složíme indiánskou zkoušku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1650" w:hanging="360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4805</wp:posOffset>
            </wp:positionH>
            <wp:positionV relativeFrom="paragraph">
              <wp:posOffset>243205</wp:posOffset>
            </wp:positionV>
            <wp:extent cx="1695450" cy="1695450"/>
            <wp:effectExtent l="0" t="0" r="0" b="0"/>
            <wp:wrapTight wrapText="bothSides">
              <wp:wrapPolygon edited="0">
                <wp:start x="-119" y="118"/>
                <wp:lineTo x="3516" y="4002"/>
                <wp:lineTo x="3637" y="5943"/>
                <wp:lineTo x="1089" y="8977"/>
                <wp:lineTo x="1089" y="9342"/>
                <wp:lineTo x="2181" y="9827"/>
                <wp:lineTo x="-3" y="10919"/>
                <wp:lineTo x="-119" y="11041"/>
                <wp:lineTo x="604" y="11768"/>
                <wp:lineTo x="2060" y="13710"/>
                <wp:lineTo x="604" y="15650"/>
                <wp:lineTo x="604" y="16136"/>
                <wp:lineTo x="2668" y="17593"/>
                <wp:lineTo x="3274" y="17593"/>
                <wp:lineTo x="1211" y="19535"/>
                <wp:lineTo x="968" y="20262"/>
                <wp:lineTo x="2910" y="20506"/>
                <wp:lineTo x="10070" y="21113"/>
                <wp:lineTo x="21354" y="21113"/>
                <wp:lineTo x="18200" y="17593"/>
                <wp:lineTo x="18927" y="17593"/>
                <wp:lineTo x="20870" y="16136"/>
                <wp:lineTo x="20989" y="15288"/>
                <wp:lineTo x="20141" y="14196"/>
                <wp:lineTo x="19171" y="13710"/>
                <wp:lineTo x="20141" y="12860"/>
                <wp:lineTo x="20384" y="11768"/>
                <wp:lineTo x="21233" y="10313"/>
                <wp:lineTo x="20989" y="9827"/>
                <wp:lineTo x="16987" y="5943"/>
                <wp:lineTo x="16865" y="5943"/>
                <wp:lineTo x="18200" y="4002"/>
                <wp:lineTo x="19898" y="2304"/>
                <wp:lineTo x="19898" y="2060"/>
                <wp:lineTo x="20506" y="1333"/>
                <wp:lineTo x="16379" y="118"/>
                <wp:lineTo x="361" y="118"/>
                <wp:lineTo x="-119" y="118"/>
              </wp:wrapPolygon>
            </wp:wrapTight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>Vydáme se za pokladem a na stezku odvahy</w:t>
      </w:r>
    </w:p>
    <w:p>
      <w:pPr>
        <w:pStyle w:val="Normal"/>
        <w:rPr>
          <w:rFonts w:ascii="Arial" w:hAnsi="Arial" w:eastAsia="Times New Roman" w:cs="Arial"/>
          <w:color w:val="353535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353535"/>
          <w:sz w:val="23"/>
          <w:szCs w:val="23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7:00Z</dcterms:created>
  <dc:creator>dell-gx270</dc:creator>
  <dc:description/>
  <cp:keywords/>
  <dc:language>en-US</dc:language>
  <cp:lastModifiedBy>Základní škola Staré Město</cp:lastModifiedBy>
  <cp:lastPrinted>2024-09-19T11:05:00Z</cp:lastPrinted>
  <dcterms:modified xsi:type="dcterms:W3CDTF">2024-09-19T09:07:00Z</dcterms:modified>
  <cp:revision>8</cp:revision>
  <dc:subject/>
  <dc:title>Roční plán školní družiny</dc:title>
</cp:coreProperties>
</file>